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北京航空航天大学</w:t>
      </w:r>
    </w:p>
    <w:p>
      <w:pPr>
        <w:pStyle w:val="Normal"/>
        <w:snapToGrid w:val="false"/>
        <w:ind w:left="840" w:hanging="840"/>
        <w:jc w:val="center"/>
        <w:rPr/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招收“ 硕博连读 ”博士</w:t>
      </w:r>
      <w:r>
        <w:rPr/>
        <w:t>研究生综合考试记录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3"/>
        <w:gridCol w:w="16"/>
        <w:gridCol w:w="2100"/>
        <w:gridCol w:w="380"/>
        <w:gridCol w:w="565"/>
        <w:gridCol w:w="763"/>
        <w:gridCol w:w="602"/>
        <w:gridCol w:w="1365"/>
        <w:gridCol w:w="1292"/>
        <w:gridCol w:w="178"/>
        <w:gridCol w:w="1435"/>
      </w:tblGrid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院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>
          <w:trHeight w:val="39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学科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（百分制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（百分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知识（百分制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（百分制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具体面试情况及评价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如实记录面试问题和考生回答情况（可附页）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面试成绩（三部分满分合计</w:t>
            </w:r>
            <w:r>
              <w:rPr>
                <w:spacing w:val="20"/>
                <w:sz w:val="24"/>
                <w:szCs w:val="24"/>
              </w:rPr>
              <w:t>100</w:t>
            </w:r>
            <w:r>
              <w:rPr>
                <w:spacing w:val="20"/>
                <w:sz w:val="24"/>
                <w:szCs w:val="24"/>
              </w:rPr>
              <w:t>分）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掌握程度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专业知识掌握程度、实践能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9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素养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综合应用知识能力、逻辑思维能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93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93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</w:p>
        </w:tc>
        <w:tc>
          <w:tcPr>
            <w:tcW w:w="7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整体素质、创新意识、培养潜力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部分满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7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得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分</w:t>
            </w:r>
          </w:p>
        </w:tc>
      </w:tr>
      <w:tr>
        <w:trPr>
          <w:trHeight w:val="750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小组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小组成员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47:00Z</dcterms:created>
  <dc:creator>alaya</dc:creator>
  <dc:description/>
  <cp:keywords/>
  <dc:language>en-US</dc:language>
  <cp:lastModifiedBy>buaazpy</cp:lastModifiedBy>
  <dcterms:modified xsi:type="dcterms:W3CDTF">2013-01-09T11:52:00Z</dcterms:modified>
  <cp:revision>29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