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关于选拔第二届公派留学攻读博士学位预备班学员的通知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各学院：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80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为做好国家建设高水平大学公派研究生项目，研究生院决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举办第二届公派留学攻读博士学位预备班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80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公派留学攻读博士学位预备班选拔条件如下：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80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当年入学的全日制在校硕士研究生（非定向、非委托培养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本科期间学业成绩优秀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已有</w:t>
      </w:r>
      <w:r>
        <w:rPr>
          <w:rFonts w:eastAsia="仿宋_GB2312" w:ascii="仿宋_GB2312" w:hAnsi="仿宋_GB2312"/>
          <w:color w:val="000000"/>
          <w:sz w:val="24"/>
        </w:rPr>
        <w:t>GRE</w:t>
      </w:r>
      <w:r>
        <w:rPr>
          <w:rFonts w:ascii="仿宋_GB2312" w:hAnsi="仿宋_GB2312" w:cs="Arial" w:eastAsia="仿宋_GB2312"/>
          <w:color w:val="000000"/>
          <w:sz w:val="24"/>
        </w:rPr>
        <w:t>、托福、雅思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等考试成绩并达标者优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Arial" w:eastAsia="仿宋_GB2312"/>
          <w:color w:val="000000"/>
          <w:sz w:val="24"/>
        </w:rPr>
        <w:t>学术潜力大并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愿意出国攻读博士学位者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80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公派留学攻读博士学位预备班学员需签署《北京航空航天大学招收公派留学攻读博士学位预备班研究生协议书》，具体课程学习要求及奖学金方面信息参见协议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8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请各学院务必通知到本学院录取的所有全日制在校硕士研究生。并将报名表于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前送交到研究生院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学院：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9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导师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联系人：邵延峰    电话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82339221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研究生院培养处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 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12-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9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-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24:00Z</dcterms:created>
  <dc:creator>冯秀娟</dc:creator>
  <dc:description/>
  <cp:keywords/>
  <dc:language>en-US</dc:language>
  <cp:lastModifiedBy>冯秀娟</cp:lastModifiedBy>
  <cp:lastPrinted>2012-03-21T07:59:00Z</cp:lastPrinted>
  <dcterms:modified xsi:type="dcterms:W3CDTF">2012-09-05T09:07:00Z</dcterms:modified>
  <cp:revision>17</cp:revision>
  <dc:subject/>
  <dc:title>关于选拔2012年出国预备班学员的通知</dc:title>
</cp:coreProperties>
</file>