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航空航天大学硕博连读攻读博士学位研究生申请表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"/>
        <w:gridCol w:w="750"/>
        <w:gridCol w:w="888"/>
        <w:gridCol w:w="90"/>
        <w:gridCol w:w="810"/>
        <w:gridCol w:w="5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录取类别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定向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向□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委培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筹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考试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免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统考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强军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导师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导师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意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导师①签字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导师②签字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10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教务审核成绩排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期新生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此栏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奖学金等级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等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等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务章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0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年级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此栏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总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次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百分比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务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学院公章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领导小组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录取条件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符合录取条件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ind w:hanging="0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硕士录取类别”指硕士研究生录取（入学）时的类别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拟报博士专业”和“拟报博士导师”根据《专业目录》填写，可以选填两人。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学院教务审核成绩排名”指学院教务老师审核该生的学位课、限选课平均成绩在本学院同级硕士研究生总人数中所处的百分比，并盖章以示确认。</w:t>
      </w:r>
    </w:p>
    <w:p>
      <w:pPr>
        <w:pStyle w:val="Normal"/>
        <w:snapToGrid w:val="false"/>
        <w:spacing w:lineRule="atLeast" w:line="360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68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32:00Z</dcterms:created>
  <dc:creator>FtpDown</dc:creator>
  <dc:description/>
  <cp:keywords/>
  <dc:language>en-US</dc:language>
  <cp:lastModifiedBy>buaazpy</cp:lastModifiedBy>
  <cp:lastPrinted>2013-12-27T10:13:00Z</cp:lastPrinted>
  <dcterms:modified xsi:type="dcterms:W3CDTF">2013-12-30T01:42:00Z</dcterms:modified>
  <cp:revision>406</cp:revision>
  <dc:subject/>
  <dc:title/>
</cp:coreProperties>
</file>